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un profesional Ingeniero a los efectos de tomar las mediciones sonoras en distintos lugares de la ciudad sea por inspecciones de oficio o solicitudes ante quejas de los vecin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la Secretaría de Gobierno se ha informado que no se cuenta con el recurso humano capacitado para llevar adelante esa tar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tratar a dicho profesional para realizar las distintas inspecciones que se llevan adelante desde las diferentes áreas que tienen a cargo el control en comercio e inspección, como así también en el área de noctur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eniendo en cuenta que de esa área resulta un informe que forma parte de la documentación que habitualmente se envía al Juez de Faltas y Juez de Paz, para analizar las distintas presentaciones en los expedientes que se forman a fin de resolver las situaciones en cuanto a ruidos molestos en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6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utorízase al Señor Intendente Municipal a contratar un profesional In-</w:t>
      </w:r>
    </w:p>
    <w:p>
      <w:pPr>
        <w:pStyle w:val="Normal"/>
        <w:spacing w:lineRule="auto" w:line="360"/>
        <w:jc w:val="both"/>
        <w:rPr/>
      </w:pPr>
      <w:r>
        <w:rPr/>
        <w:t>--------------------  geniero a los efectos de realizar las mediciones sonoras en los lugares que así  se requiera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agosto de dos mil quin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11:00Z</dcterms:created>
  <dc:creator>User</dc:creator>
  <dc:description/>
  <cp:keywords/>
  <dc:language>en-US</dc:language>
  <cp:lastModifiedBy>User</cp:lastModifiedBy>
  <cp:lastPrinted>2015-08-18T19:20:00Z</cp:lastPrinted>
  <dcterms:modified xsi:type="dcterms:W3CDTF">2015-08-18T22:22:00Z</dcterms:modified>
  <cp:revision>5</cp:revision>
  <dc:subject/>
  <dc:title>TESTIMONIO:</dc:title>
</cp:coreProperties>
</file>